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NGTON SQUARE LANDSCAPE COMMITTEE’S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AND DUT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 that landscaping at the two entrances to the subdivision and all common areas are neatly trimmed and look presentable and appeal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t flowe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lace trees or shrub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lights to subdivision entrances at winter holida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rtilize and provide weed contro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mulch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street sweep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standard procedures for soliciting quotes for vendors, submitting contracts to the Board of Directors for approval and signature, and reimbursement of expens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d 5/17/12; Rev 5/30/12; rev 6/13/1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1:00Z</dcterms:created>
  <dc:creator>Preferred Customer</dc:creator>
  <dc:description/>
  <cp:keywords/>
  <dc:language>en-US</dc:language>
  <cp:lastModifiedBy>Roy E Clodgio Sr</cp:lastModifiedBy>
  <dcterms:modified xsi:type="dcterms:W3CDTF">2012-06-26T14:11:00Z</dcterms:modified>
  <cp:revision>2</cp:revision>
  <dc:subject/>
  <dc:title>COVINGTON SQUARE LANDSCAPE COMMITTEE’S</dc:title>
</cp:coreProperties>
</file>